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63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Echipam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sistenta medicala materna si neonatala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chetul I – Incubator pentru neonatologie de inalta performanta</w:t>
            </w:r>
          </w:p>
        </w:tc>
      </w:tr>
      <w:tr>
        <w:trPr>
          <w:trHeight w:val="9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samblu Integrat pentru nou-nascuti cu servo-control, pentru temperatura, umiditate si oxigen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chetul II – Echipament pentru neonatologie de inalta performa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chipament 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cubator pentru nou-nascuti cu servo-control, pentru temperatura, umiditate si oxigen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radianta pentru resuscitare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de transport neonatal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 xml:space="preserve">Lampa de panfototerapie  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chetul III – Echipament  pentru neonatologie de inalta performan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Echipament I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izor de gaze sangvine cu sensor cutanat</w:t>
            </w:r>
          </w:p>
        </w:tc>
      </w:tr>
      <w:tr>
        <w:trPr>
          <w:trHeight w:val="9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stem de ventilatie cu presiune pozitiva continua, sistem electronic pentru monitorizarea apneei si fluxului de oxigen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oximetru fix si mobil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stem cu oxid nitric pentru nou-nascuti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oxigen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stem de mixare aer/oxigen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chetul IV – Echipament  standard pentru neonatolog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Echipament 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or standard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turi pentru nou-nascuti cu sistem de incalzire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de fototerapie mobila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tate de resuscitare neonatala cu sistem de control pentru presiunea inspiratorie de varf si presiunea de la sfarsitul expirului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ringoscop cu lame pentru nou-nascut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alon de resuscitare cu masti de diferite marim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achetul V – Alte echipamente pentru neonatolog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rucior pentru medicamente si instrumente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stem de screening pentru nou-nascuti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electrica de muls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achetul VI –Echipamente standard Unitatile de Terapie Intensiva neonata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oximetru standard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istem de ventilatie cu presiune pozitiva continua cu ajustare hidrostatica a presiunii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a radianta standard pentru resuscitare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 de oxygen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or neonatal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achetul VII –Echipamente pentru Anestezie Generala si Terapie Intens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arat de anestezie pentru nou-nascuti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arat de anestezie pentru adulti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or pentru adult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t pentru terapie intensiva postoperatie cezariana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soximetru pentru adulti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hetul VIII – Ginecologie - Chirurgie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electrohidraulica pentru obstetrica-ginecologie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a standard pentru obstetrica-ginecologie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de examinare mobila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tor intrauterin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e de dezinfectie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tor pentru nou-nascuti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hetul IX - Sterilizare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 pentru sterilizare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zare cu aer cald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parat de Nebulizare pentru dezinfectie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hetul X - Echograf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graf portabil color Doppler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cograf portabil color Doppler pentru nou-nascut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graf portabil color Doppler de inalta performanta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chetul XI – Echipamente de imagistica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parat de radiologie mobil pentru nou-nascuti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Monitor pentru aparat de radiologie mobil pentru nou-nascuti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achetul XII – Echipament pentru analize de laborator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izor de gaze sangvine si electrolit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achetul XIII – Echipament de diagnostic fetal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or Doppler fetal mobil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tocograf pentru nivelul II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diotocograf pentru nivelul II si unele unitati de nivel 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achetul XIV – Echipament pentru nutritie parenterala pentru nou-nascut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mpe de perfuzie pentru nou-nascuti/copii/adulti</w:t>
            </w:r>
          </w:p>
        </w:tc>
      </w:tr>
      <w:tr>
        <w:trPr>
          <w:trHeight w:val="6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cu flux laminar pentru prepararea solutiilor sterile pentru administrare intravenoasa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Pachetul XV – Monitoare</w:t>
            </w:r>
          </w:p>
        </w:tc>
      </w:tr>
      <w:tr>
        <w:trPr>
          <w:trHeight w:val="9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nitor pentru terapie intensiva neonatala (ECG, respiratie, saturatia de oxigen, temperatura, determinarea tensiunii arteriale)</w:t>
            </w:r>
          </w:p>
        </w:tc>
      </w:tr>
      <w:tr>
        <w:trPr>
          <w:trHeight w:val="3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nitor pentru terapie intensiva pentru adult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1:00Z</dcterms:created>
  <dc:creator>UMP-BM</dc:creator>
  <dc:description/>
  <cp:keywords/>
  <dc:language>en-US</dc:language>
  <cp:lastModifiedBy>UMP-BM</cp:lastModifiedBy>
  <dcterms:modified xsi:type="dcterms:W3CDTF">2008-08-22T11:43:00Z</dcterms:modified>
  <cp:revision>1</cp:revision>
  <dc:subject/>
  <dc:title>ECHIPAMENTE </dc:title>
</cp:coreProperties>
</file>